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SINIRLI SORUMLU AY-KOOP AYAKKABICILAR TOPLU İŞYERİ YAPI KOOPERATİFİ  2024 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RAPOR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 15/03/2025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2024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 xml:space="preserve">: 05/02/2025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Raporun Yönetim Kuruluna teslim tarihi</w:t>
      </w:r>
      <w:r>
        <w:rPr/>
        <w:t>: 05/02/2025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1)    Kuruluş işlem ve harcamalarından usulsüzlük..YOKTUR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2)    Kooperatif unvanında kamu kurum ve kuruluşunun ismine VERİLMEMİŞTİR.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TAŞIMAKTADIR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KAYBETMEMİŞTİR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</w:t>
      </w:r>
    </w:p>
    <w:p>
      <w:pPr>
        <w:pStyle w:val="Normal"/>
        <w:spacing w:lineRule="auto" w:line="360"/>
        <w:rPr/>
      </w:pPr>
      <w:r>
        <w:rPr/>
        <w:t xml:space="preserve">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 YAPILMAMIŞTIR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.UYULMUŞTUR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YAPMAMIŞT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KARŞILAŞILMAMIŞT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/yatırılmaktadır. (ÇALIŞAN YOKTUR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ar listesi Anasözleşmeye uygun düzenlenmiştir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Ortaklıktan ayrılanlar ile yeni ortakların Yönetim Kurulu kararları alınmıştır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Pay Defteri kayıtlarına</w:t>
      </w:r>
      <w:r>
        <w:rPr>
          <w:szCs w:val="18"/>
        </w:rPr>
        <w:t xml:space="preserve"> uygundu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al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Genel Kurulca kararlaştırılan ortak sayısının üzerinde ortak kaydedilme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a) Usule aykırı ortak ihraç edilmemişt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Kooperatif ortakları tarafından denetim kuruluna Kooperatif Yönetim Kurulu üyeleri ve çalışanları hakkında intikal ettirilen şikayetler yoktur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color w:val="FF0000"/>
        </w:rPr>
        <w:t xml:space="preserve">6.   </w:t>
      </w:r>
      <w:r>
        <w:rPr>
          <w:b w:val="false"/>
          <w:color w:val="FF0000"/>
          <w:sz w:val="24"/>
          <w:szCs w:val="24"/>
        </w:rPr>
        <w:t>Yönetim Kurulu, ortaklar arasındaki eşitlik ilkesine uygun davranmıştır.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>DEFTER VE BELGELER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18"/>
        </w:rPr>
        <w:t xml:space="preserve">Yev. Def, </w:t>
        <w:tab/>
        <w:t xml:space="preserve">           E DEFTER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18"/>
        </w:rPr>
        <w:t xml:space="preserve">Def. Kebir, </w:t>
        <w:tab/>
        <w:t xml:space="preserve">           E DEFTER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18"/>
        </w:rPr>
        <w:t>En. Def.</w:t>
      </w:r>
      <w:r>
        <w:rPr/>
        <w:tab/>
        <w:t xml:space="preserve">            VAR</w:t>
      </w:r>
      <w:r>
        <w:rPr>
          <w:szCs w:val="18"/>
        </w:rPr>
        <w:t xml:space="preserve">           12.12.2023-10122 /  İzmir 11.Noterliği/UYGUNDU</w:t>
      </w:r>
      <w:r>
        <w:rPr/>
        <w:t>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18"/>
        </w:rPr>
        <w:t>Yön. Krl Karar Def.</w:t>
        <w:tab/>
        <w:t xml:space="preserve"> VAR          12.12.2023-10125 /  İzmir 11.Noterliği/UYGUNDU</w:t>
      </w:r>
      <w:r>
        <w:rPr/>
        <w:t>R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 xml:space="preserve">KASA DEFTERİ </w:t>
      </w:r>
      <w:r>
        <w:rPr/>
        <w:tab/>
        <w:t xml:space="preserve"> VAR </w:t>
      </w:r>
      <w:r>
        <w:rPr>
          <w:szCs w:val="18"/>
        </w:rPr>
        <w:t xml:space="preserve">         12.12.2023-10124 /  İzmir 11.Noterliği/UYGUNDU</w:t>
      </w:r>
      <w:r>
        <w:rPr/>
        <w:t>R</w:t>
      </w:r>
    </w:p>
    <w:p>
      <w:pPr>
        <w:pStyle w:val="Normal"/>
        <w:spacing w:lineRule="auto" w:line="360"/>
        <w:ind w:left="35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 saklanmaktadır.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ktadır.</w:t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uygundur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Bir önceki yıla ait Tahmini Bütçe ile gerçekleşen bilanço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805" w:leader="none"/>
        </w:tabs>
        <w:spacing w:lineRule="auto" w:line="360"/>
        <w:ind w:left="360" w:hanging="0"/>
        <w:rPr/>
      </w:pPr>
      <w:r>
        <w:rPr/>
        <w:tab/>
        <w:t xml:space="preserve">1. KASA                 </w:t>
        <w:tab/>
        <w:t xml:space="preserve"> </w:t>
        <w:tab/>
        <w:t xml:space="preserve">      3.112,80.-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 xml:space="preserve">2. BANKALAR </w:t>
        <w:tab/>
        <w:t xml:space="preserve">                                  </w:t>
        <w:tab/>
        <w:tab/>
        <w:t xml:space="preserve"> 3.679.590,78.-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 xml:space="preserve">3. DİĞER HAZIR DEĞERLER </w:t>
        <w:tab/>
        <w:t xml:space="preserve">                                    500,00-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color w:val="FF0000"/>
        </w:rPr>
        <w:t>Bu hesaplardaki tutarların sayımı yapılmış olup fiilen bulunduğu / 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>
          <w:b/>
          <w:bCs/>
        </w:rPr>
        <w:t xml:space="preserve">           </w:t>
      </w:r>
      <w:r>
        <w:rPr>
          <w:b/>
          <w:u w:val="single"/>
        </w:rPr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 xml:space="preserve">1. .......................................................................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 xml:space="preserve">          </w:t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Verildiği Tarih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Tutar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UYGUNDUR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 / YAPIL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color w:val="FF0000"/>
        </w:rPr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yönetim kurulu üyelerinin ibra edilmesi kanaatine ulaş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t>………………………</w:t>
      </w:r>
      <w:r>
        <w:rPr/>
        <w:t>..</w:t>
        <w:tab/>
        <w:tab/>
        <w:tab/>
        <w:t>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</w:t>
      </w:r>
      <w:r>
        <w:rPr/>
        <w:t>Denetim Kurulu Üyesi</w:t>
        <w:tab/>
        <w:tab/>
        <w:tab/>
        <w:t xml:space="preserve">   Denetim Kurulu Üyesi</w:t>
      </w:r>
    </w:p>
    <w:sectPr>
      <w:footerReference w:type="default" r:id="rId2"/>
      <w:type w:val="nextPage"/>
      <w:pgSz w:w="11906" w:h="16838"/>
      <w:pgMar w:left="1304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48:00Z</dcterms:created>
  <dc:creator>semih.kelleci</dc:creator>
  <dc:description/>
  <cp:keywords/>
  <dc:language>en-US</dc:language>
  <cp:lastModifiedBy>PC</cp:lastModifiedBy>
  <dcterms:modified xsi:type="dcterms:W3CDTF">2025-02-07T12:48:00Z</dcterms:modified>
  <cp:revision>21</cp:revision>
  <dc:subject/>
  <dc:title/>
</cp:coreProperties>
</file>